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arsoft (R) 86BUGS list, supplement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6BUGSxy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6BUGS.HLP    Microsoft QuickHelp hypertext vers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6LIST04.LST  The text version of the 86BUG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  An upload description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APX122.ZIP   Testing software archive from Chris Lueders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.EXE      CPU info program with various information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.EXE      Pentium Processor Pipeline &amp; features performan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 and INFO are provided by Christian Ludloff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 article in the german C't Magazine of November 1994 (issu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PX122 is a testing program provided by Chris Lueders. It tes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mentioned in the 86BU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provided with this list as a service from Hamarso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e 86BUGS list. Hamarsoft does not accept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6BUGS list is also distributed with Ralf Brown's Interrupt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